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07.2018</w:t>
        <w:tab/>
        <w:tab/>
        <w:tab/>
        <w:t xml:space="preserve">                                                                   № 33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Фінансовому управлінню виділити з коштів цільового фонду Мелітопольської міської ради Запорізької області кошти в розмірі 8546 (Вісім тисяч п’ятсот сорок шість) грн. 00 коп. на оплату витрат, пов’язаних з придбанням дипломів нагороджувальних металевих, прапору, канцелярського приладдя, конвертів та марок, у зв’язку з проведенням міських заходів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85" w:leader="none"/>
          <w:tab w:val="left" w:pos="993" w:leader="none"/>
          <w:tab w:val="left" w:pos="9645" w:leader="none"/>
        </w:tabs>
        <w:spacing w:before="0" w:after="0"/>
        <w:ind w:left="0" w:right="-170"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ідділу обліку та звітності виконавчого комітету Мелітопольської міської ради Запорізької області  перерахувати кошти в розмірі 8546 (Вісім тисяч п’ятсот сорок шість) грн. 00 коп. згідно з договором  та кошторисом витрат, який  додає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27" w:firstLine="567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5.07.2018 №</w:t>
      </w:r>
      <w:r>
        <w:rPr/>
        <w:t xml:space="preserve"> 33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3шт*24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3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 з логотипом (1шт*571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71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ьке приладдя (папки) (20шт*58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6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 (1200шт*0,9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 (1000шт*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6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7-03T10:26:00Z</cp:lastPrinted>
  <dcterms:modified xsi:type="dcterms:W3CDTF">2021-08-09T08:36:00Z</dcterms:modified>
  <cp:revision>48</cp:revision>
  <dc:subject/>
  <dc:title/>
</cp:coreProperties>
</file>